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莆田第十中学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考核招聘高中新任教师考生面试考核成绩和拟入聘人选名单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4"/>
        <w:gridCol w:w="1831"/>
        <w:gridCol w:w="2890"/>
        <w:gridCol w:w="1429"/>
        <w:gridCol w:w="626"/>
        <w:gridCol w:w="126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及学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试考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物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凤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侯大学城维也纳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仕后店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弃</w:t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物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雅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侯大学城维也纳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仕后店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弃</w:t>
            </w:r>
          </w:p>
        </w:tc>
      </w:tr>
      <w:tr>
        <w:trPr>
          <w:trHeight w:val="376" w:hRule="atLeast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政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侯大学城维也纳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仕后店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入聘</w:t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政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棋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侯大学城维也纳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仕后店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面试成绩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合格</w:t>
            </w:r>
          </w:p>
        </w:tc>
      </w:tr>
      <w:tr>
        <w:trPr>
          <w:trHeight w:val="376" w:hRule="atLeast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生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童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侯大学城维也纳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仕后店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资格不符</w:t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生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侯大学城维也纳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仕后店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放弃</w:t>
            </w:r>
          </w:p>
        </w:tc>
      </w:tr>
      <w:tr>
        <w:trPr>
          <w:trHeight w:val="376" w:hRule="atLeast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体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晓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闽侯大学城维也纳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仕后店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0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入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—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，公示期间如有异议，请及时向学校办公室反映，联系电话：</w:t>
      </w:r>
      <w:r>
        <w:rPr>
          <w:sz w:val="32"/>
          <w:szCs w:val="32"/>
          <w:lang w:val="en-US" w:eastAsia="zh-CN"/>
        </w:rPr>
        <w:t>0594-5858701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莆田第十中学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6-13T01:11:55Z</dcterms:modified>
  <cp:revision>2</cp:revision>
  <dc:subject/>
  <dc:title>关于莆田第十中学2021年考核招聘高中新任教师面试成绩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