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Style16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108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莆教人</w:t>
      </w:r>
      <w:r>
        <w:rPr>
          <w:rFonts w:eastAsia="仿宋_GB2312;微软雅黑" w:ascii="仿宋_GB2312;微软雅黑" w:hAnsi="仿宋_GB2312;微软雅黑"/>
          <w:sz w:val="32"/>
          <w:szCs w:val="32"/>
        </w:rPr>
        <w:t>[2017]87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08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黑体;SimHei"/>
          <w:bCs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bCs/>
          <w:sz w:val="44"/>
          <w:szCs w:val="44"/>
        </w:rPr>
        <w:t>莆田市教育局关于公布莆田市第三届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黑体;SimHei"/>
          <w:bCs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bCs/>
          <w:sz w:val="44"/>
          <w:szCs w:val="44"/>
        </w:rPr>
        <w:t>名师工作室成员名单的通知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各县区（管委会）教育局（事务局），市直有关学校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根据我局《关于开展莆田市第三届名师工作室成员选拔工作的通知》（莆教人〔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号）精神和要求，通过层层推荐选拔和专家审查、评议，经研究决定，许家豪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6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位同志为莆田市第三届名师工作室成员（具体名单见附件）现予以公布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名师工作室由领衔名师和数名普通中学、中职学校学科相同，小学、幼儿园学科相近的成员组成，是一个学科性、专业性的研修机构，以领衔名师本人姓名命名，由莆田市教育局批准并授牌。具体事务由莆田市名师工作领导小组办公室负责实施。名师工作室设在领衔名师所在单位，挂牌领衔名师担任本工作室的主持人，名师及成员要认真履行工作职责，充分发挥名师的示范、引领和辐射作用，为我市教育强市建设作出积极贡献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各县区（管委会）教育行政部门、各有关学校要高度重视，积极创造条件，为领衔名师及成员的工作学习、研究培训提供必要支持，领衔名师所在单位必须为名师工作室提供专用办公室及配套设施，确保名师工作室工作顺利开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件：莆田市第三届名师工作室领衔名师及成员名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44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莆田市教育局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（此文件主动公开）        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仿宋_GB2312;微软雅黑"/>
          <w:kern w:val="0"/>
          <w:sz w:val="32"/>
          <w:szCs w:val="32"/>
        </w:rPr>
      </w:pPr>
      <w:r>
        <w:rPr>
          <w:rFonts w:eastAsia="黑体;SimHei" w:cs="仿宋_GB2312;微软雅黑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仿宋_GB2312;微软雅黑"/>
          <w:kern w:val="0"/>
          <w:sz w:val="32"/>
          <w:szCs w:val="32"/>
        </w:rPr>
      </w:pPr>
      <w:r>
        <w:rPr>
          <w:rFonts w:eastAsia="黑体;SimHei" w:cs="仿宋_GB2312;微软雅黑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仿宋_GB2312;微软雅黑"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kern w:val="0"/>
          <w:sz w:val="32"/>
          <w:szCs w:val="32"/>
        </w:rPr>
        <w:t>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仿宋_GB2312;微软雅黑" w:eastAsia="黑体;SimHei"/>
          <w:kern w:val="0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kern w:val="0"/>
          <w:sz w:val="32"/>
          <w:szCs w:val="32"/>
        </w:rPr>
        <w:t>: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莆田市第三届名师工作室领衔名师及成员名单</w:t>
      </w:r>
    </w:p>
    <w:p>
      <w:pPr>
        <w:pStyle w:val="Normal"/>
        <w:ind w:firstLine="600"/>
        <w:jc w:val="center"/>
        <w:rPr/>
      </w:pPr>
      <w:r>
        <w:rPr/>
        <w:t>（排名不分前后）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9"/>
        <w:gridCol w:w="1140"/>
        <w:gridCol w:w="1606"/>
        <w:gridCol w:w="1223"/>
        <w:gridCol w:w="3118"/>
      </w:tblGrid>
      <w:tr>
        <w:trPr>
          <w:trHeight w:val="3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衔名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　　员　　名　　单</w:t>
            </w:r>
          </w:p>
        </w:tc>
      </w:tr>
      <w:tr>
        <w:trPr>
          <w:trHeight w:val="4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喜彬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莆田第一中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许家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林素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莆田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戴美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莆田市教师进修学院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伟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莆田第十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吴纪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仙游私立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何映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涵江区国欢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郑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莆田第四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莆田第八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宋金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青山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施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郑翠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仙游第二道德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徐丽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中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少勇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莆田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师进修学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林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莆田第六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张宁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城厢区教师进修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何元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莆田第五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肖潮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莆田市教师进修学院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世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莆田市外国语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赵文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城厢区文献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丽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莆田砺青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林雅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城厢区霞林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沈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仙游金石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张桂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莆田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素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汤黎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莆田第二十五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数学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彭志强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蔡海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严丽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四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何慧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教师进修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十七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秋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十五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盛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三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许君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捷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秀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健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谢新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蒲锦泉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莆田第一中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蔡晶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外国语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俊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周顺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春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砺青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胡云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八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启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梁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三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志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吴清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莆田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海泓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喜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东峤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数学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梁宏晖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五中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五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清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冠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四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俊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三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沈兰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八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为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蔡娟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何高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华侨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卓晓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伟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洪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五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蔡德清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莆田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师进修学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建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实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雷鸣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中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周美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华亭西许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元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私立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智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金石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妈祖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许国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建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龚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梁振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七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南门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天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朱庆云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莆田擢英中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谢建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中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宇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文献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迎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邹宇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董金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毓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铁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南门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潘益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秀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蔡纪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东海西厝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翁丹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涵江区华侨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妹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湖东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攀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第二道德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英语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美玲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师进修学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继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东峤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浈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四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俞聪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南门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涵江区国欢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傅萍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第二华侨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作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第一道德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超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梁伊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魏鸿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蕙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八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义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金石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英语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邹荔生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一中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周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外国语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国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新度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方希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沈洁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雅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四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池丽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毓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胥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碧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三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家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六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英语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蔡文华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八中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素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八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华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四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素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五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婷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六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谢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外国语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明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郑少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雄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石码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翁国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教师进修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炳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英语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卢金飞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第一中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戴元守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金石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秀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现代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加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丽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丽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四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邓寅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霞林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翠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静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银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三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志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锦江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潘爱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英语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翁建梁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中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朝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秀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淑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秀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实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振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霞林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丽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中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翁振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八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琼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蒋细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仙游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郭莉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郭俊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建欣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金石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北岸东埔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物理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国文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一中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翁中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外国语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石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庆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十八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欧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四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祁特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五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彧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南门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方建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东峤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物理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秋华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第一中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金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华侨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燕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榜头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欧永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胡翱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剑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五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金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四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曾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孙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夏晓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傅梅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三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苏伟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私立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建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八中学</w:t>
            </w:r>
          </w:p>
        </w:tc>
      </w:tr>
      <w:tr>
        <w:trPr>
          <w:trHeight w:val="297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物理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李炮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第一中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谢建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十八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易康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东峤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志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阮志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施银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莆田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卢俊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罗章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四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坤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劲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特殊教育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中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物理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芹平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师进修学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伟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金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吕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九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明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金石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远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四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青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五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金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秀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秀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许玲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慧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中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化学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梓华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一中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余昀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云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何清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海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五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许阳高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七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柯品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十七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宋秀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十五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朱丽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中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建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八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胡淑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四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化学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洪清娟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师进修学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侯秀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七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谢彬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中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雪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文献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何金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龚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南门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俞丽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中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颜爱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丽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七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田海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十八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谢建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十五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志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华侨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生物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龚荔群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一中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金石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蔡英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四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占国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朱玲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姚元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俞美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贞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源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十八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晓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枫江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许振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生物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美妹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六中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瑞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六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晨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华侨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建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顺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丽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四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国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实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魏慧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涵江区国欢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方琳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瑞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素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青璜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政治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肖强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五中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锋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五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蔡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燕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九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宋建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华亭西许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建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谢金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榜头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细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实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徐元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兆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政治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天荣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华侨中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新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淑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志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华侨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谢朝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爱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五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伟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中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六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志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妈祖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超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城东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大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正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四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蔡建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历史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卓怀国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五中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耿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八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叶丽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文献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桂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外国语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尹立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周正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祁飞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谭道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荣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余平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私立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丹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三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胡茂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四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地理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炳莲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师进修学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城厢区文献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江瑞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四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四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丽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叶芳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傅碧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中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吕志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五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冬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蔡金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丽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教师进修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丽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秀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音乐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季君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师进修学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七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一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文献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凤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五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喜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教师进修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邹燕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江昌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金石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卓梦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何容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十四中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付四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林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涵江区教师进修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美术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苏舜明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伟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五中学</w:t>
            </w:r>
          </w:p>
        </w:tc>
      </w:tr>
      <w:tr>
        <w:trPr>
          <w:trHeight w:val="9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南门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扬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五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卢志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涵江区教师进修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曾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秀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沈秀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文献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翁俊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曾希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肖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序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体育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少华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五中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占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五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秀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实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潘东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十七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荔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五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黎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四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许建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明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第四道德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德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秀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登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砺青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梁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通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谢经贤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中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连国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方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碧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戴建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建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五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秀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四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六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海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燕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山立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美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八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康雪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六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碧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信息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康敏航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建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文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一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惠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八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张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卓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二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沈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中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秀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现代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密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沈锦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五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许素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哲理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飞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擢英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姚政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华侨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语文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许慧心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附属实验小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志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学院附属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雪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鲤南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许雪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南门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黎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学院附属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腾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埭头第一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任元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平海第一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彩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第一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茅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城西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永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西苑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语文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徐玉烟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郊尾中心小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惠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郊尾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许阳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郊尾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枫亭开发区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连鲤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荣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南日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徐丽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附属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许燕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黄石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郭燕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山亭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少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新度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静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拱辰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语文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赖翩京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逸夫实验小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许媛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逸夫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育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太平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朱冰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第二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海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宋益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笏石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庄莉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枫亭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田秀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山亭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郭海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涵江区白塘镇显应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燕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新溪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语文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雪璠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涵江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实验小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丽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海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黄石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素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拱辰濠浦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远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涵江区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郭华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涵江区白塘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沈美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北岸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雪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第三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梁海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笏石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语文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金炼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师进修学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兰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教师进修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建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鲤南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段龙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淑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军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东庄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欧欣欣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梅峰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郭丽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第三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朝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麟峰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雪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学院附属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晶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附属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梅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语文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丽娜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师进修学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莺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金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东峤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艳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学院附属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梅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城西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爱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幼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梅峰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碧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黄石江东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祥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附属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丽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新度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语文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珊珊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实验小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钢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玉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城厢区筱塘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蔡莉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城厢区逸夫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龚梅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梅峰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颖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春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山亭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凤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附属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颜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枫亭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启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黄石东甲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游芳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施赵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语文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洁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师进修学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郭佳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麟峰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荔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梅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新溪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云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第一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董玉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笏石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爱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逸夫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向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枫亭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珍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北岸第二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淑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附属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丽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第二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平海第一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语文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晓静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梅峰小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之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梅峰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燕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黄石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海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瑞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东庄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程佳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第四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翁秀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逸夫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丽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鲤南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新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雪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榜头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薛宇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枫亭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数学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徐国裕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师进修学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国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教师进修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玉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城东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游艳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梅峰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郭俊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第一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雨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逸夫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蔡洪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太平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佘芳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霞林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光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涵江区大洋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少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东峤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娟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东峤珠江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欧东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附属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秀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数学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青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实验小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丽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梅峰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教师进修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崔玉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第二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尹元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教师进修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丽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清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学院附属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建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涵江区三江口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曾佳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麟峰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蔡淑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城厢区筱塘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娴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涵江区第二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金存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严丽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数学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淑红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逸夫实验小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秀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平海第一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丽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梅峰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朝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拱辰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玲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第一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美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太平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秋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沟头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福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灵川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朱明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素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城西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梁赛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秀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山亭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涵江区国欢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数学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秀娟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实验小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慧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碧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东庄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魏寿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平海山星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梅峰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曾昭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拱辰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朱加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黄石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谢智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第一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娴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逸夫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天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柳燕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枫亭开发区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海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山亭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数学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蔡凤梅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灵川中心小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荔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第一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祁建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南门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蔡燕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东沙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丽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梅峰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卢丽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黄石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华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涵江区第二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晶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坝下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荔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亚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平海第一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益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龙华金山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朱梅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英语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洪建勋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师进修学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温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附属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雅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华亭第二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唐夏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麟峰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汤超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北高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钱美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南门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姚双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涵江区江口海星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冬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教师进修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燕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城西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赵秀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金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逸夫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美术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建明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西中心小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少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拱辰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志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石江东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吓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灵川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雪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涵江区国欢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鲤南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奕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童丽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大济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方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附属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翁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梅峰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美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东庄中心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美术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凌朝晖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附属实验小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立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苏玉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涵江区石庭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丽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第二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南门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欧伟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沟头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亦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常太冬青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第三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傅雨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赖店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卢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涵江区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邱红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新溪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傅惠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新度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综合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峻英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筱塘小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玉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海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銮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俊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第一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剑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筱塘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雅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南门中特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喜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教师进修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方琼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涵江区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卢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第十七中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军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北岸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肖晋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城东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科学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徐灿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太平小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柳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华林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妹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阮恋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灵川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毅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仙游县枫亭开发区中心小学 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韦丽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仙游县坝下于洁小学 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丽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第二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思品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詹萍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梅峰小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连鸿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叶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涵江区第二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洁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学院附属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卢慧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鲤南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麟峰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金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度尾下州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婧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慧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钱奕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平海西柯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体育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美琼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逸夫实验小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程百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东海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丽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麟峰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许新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逸夫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杜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华亭第一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艳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城西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蔡元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附属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涂如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第二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冬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平海第二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林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北岸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丽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涵江区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吴建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音乐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青梅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东中心小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胡丽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傅颖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教师进修学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丽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麟峰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许淑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丹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麟峰小学木兰分校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城厢区南门中特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凌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城东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傅群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仙游县第二实验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建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北岸忠门中心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关建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筱塘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徐爱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教师进修学院附属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傅琳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秀屿区东庄芳店小学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幼儿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兰一心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师进修学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丽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南门幼儿园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玉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机关幼儿园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黄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第一实验幼儿园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唐艳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第一实验幼儿园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江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莆田市儿童活动中心幼儿园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陈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第二实验幼儿园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姚静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第一实验幼儿园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龚淑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荔城区第一实验幼儿园</w:t>
            </w:r>
          </w:p>
        </w:tc>
      </w:tr>
      <w:tr>
        <w:trPr>
          <w:trHeight w:val="24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赖丽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城厢区华亭第二中心小学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2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.2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340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9.9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莆田市教育局办公室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633" w:right="1633" w:gutter="0" w:header="0" w:top="16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2:00Z</dcterms:created>
  <dc:creator>YE</dc:creator>
  <dc:description/>
  <cp:keywords/>
  <dc:language>en-US</dc:language>
  <cp:lastModifiedBy>rong jian</cp:lastModifiedBy>
  <cp:lastPrinted>2013-05-03T16:08:00Z</cp:lastPrinted>
  <dcterms:modified xsi:type="dcterms:W3CDTF">2017-12-18T09:32:00Z</dcterms:modified>
  <cp:revision>2</cp:revision>
  <dc:subject/>
  <dc:title>关于确定（公布）莆田市首届名师工作室及其学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